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EGULAMIN MIĘDZYPOKOLENIOWGO TURNIEJU SIATKÓWK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RUŻYN MIESZANYCH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Puchar Stowarzyszenia Absolwentów i Przyjaciół I L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m. C.K. Norwida w Wyszkowie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Cs w:val="28"/>
        </w:rPr>
        <w:br/>
      </w:r>
      <w:r>
        <w:rPr>
          <w:b/>
          <w:szCs w:val="28"/>
        </w:rPr>
        <w:t>ORGANIZATOR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Organizatorami turnieju są Stowarzyszenie Absolwentów i Przyjaciół I LO im. C.K. Norwida  wpisane do Krajowego Rejestru Sądowego pod numerem KRS 0000469060 z siedzibą w Wyszkowie i I Liceum Ogólnokształcące im. C.K. Norwida w Wyszkowie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Dane teleadresowe organizatora znajdują się na stronie </w:t>
      </w:r>
      <w:hyperlink r:id="rId2">
        <w:r>
          <w:rPr>
            <w:rStyle w:val="InternetLink"/>
            <w:szCs w:val="28"/>
          </w:rPr>
          <w:t>www.stowarzyszenie.1lowyszkow.pl</w:t>
        </w:r>
      </w:hyperlink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CEL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Integracja środowiska osób związanych z I LO im. C.K. Norwida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Promocja aktywności fizycznej i zdrowego stylu życia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TERMIN I MIEJSCE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1. Turniej odbędzie się 03 grudnia 2022 r. o godz. 9.00 w hali sportowej I LO im. C.K. Norwida w Wyszkowie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UCZESTNICY </w:t>
      </w:r>
      <w:r>
        <w:rPr>
          <w:szCs w:val="28"/>
        </w:rPr>
        <w:br/>
        <w:t>1. Turniej ma charakter otwarty. Mogą w nim uczestniczyć drużyny mieszane, składające się z kobiet i mężczyzn.</w:t>
      </w:r>
    </w:p>
    <w:p>
      <w:pPr>
        <w:pStyle w:val="Normal"/>
        <w:spacing w:lineRule="auto" w:line="276"/>
        <w:rPr/>
      </w:pPr>
      <w:r>
        <w:rPr>
          <w:szCs w:val="28"/>
        </w:rPr>
        <w:t>2. Drużyna mieszana liczy maksymalnie 8 osób; na boisku podczas meczu musi cały czas przebywać co najmniej jedna kobieta z drużyny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W turnieju uczestniczyć mogą wyłącznie osoby, które w dniu turnieju mają ukończone 16 lat. Osoby, które w dniu zawodów nie ukończyły 18 lat, zobowiązane są dodatkowo do dostarczenia organizatorom</w:t>
      </w:r>
      <w:r>
        <w:rPr>
          <w:color w:val="000000"/>
          <w:szCs w:val="28"/>
          <w:shd w:fill="FFFFFF" w:val="clear"/>
        </w:rPr>
        <w:t xml:space="preserve"> pisemnej zgody rodziców 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lub opiekunów – zgodnie z załączonym formularzem „</w:t>
      </w:r>
      <w:r>
        <w:rPr>
          <w:szCs w:val="28"/>
        </w:rPr>
        <w:t>Pozwolenia dla osoby niepełnoletniej”</w:t>
      </w:r>
      <w:r>
        <w:rPr>
          <w:color w:val="000000"/>
          <w:szCs w:val="28"/>
          <w:shd w:fill="FFFFFF" w:val="clear"/>
        </w:rPr>
        <w:t>. Pozwolenia będą zbierane w dniu turnieju przed jego rozpoczęciem.</w:t>
      </w:r>
    </w:p>
    <w:p>
      <w:pPr>
        <w:pStyle w:val="Normal"/>
        <w:spacing w:lineRule="auto" w:line="276"/>
        <w:rPr/>
      </w:pPr>
      <w:r>
        <w:rPr>
          <w:szCs w:val="28"/>
        </w:rPr>
        <w:br/>
      </w:r>
      <w:r>
        <w:rPr>
          <w:b/>
          <w:szCs w:val="28"/>
        </w:rPr>
        <w:t>ZAPISY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1. Zgłoszenia do turnieju należy przesłać do 15 listopada 2022 r. (wtorek) do godz. 24.00 mejlem na adres: </w:t>
      </w:r>
      <w:hyperlink r:id="rId3">
        <w:r>
          <w:rPr>
            <w:rStyle w:val="InternetLink"/>
            <w:szCs w:val="28"/>
          </w:rPr>
          <w:t>stowarzyszenie@1lowyszkow.pl</w:t>
        </w:r>
      </w:hyperlink>
      <w:r>
        <w:rPr>
          <w:szCs w:val="28"/>
        </w:rPr>
        <w:t xml:space="preserve"> – podając nazwę drużyny, imiona i nazwiska zawodników, nr telefonu i mejl kapitana, w przypadku absolwentów także rok matury. </w:t>
      </w:r>
    </w:p>
    <w:p>
      <w:pPr>
        <w:pStyle w:val="Normal"/>
        <w:spacing w:lineRule="auto" w:line="276"/>
        <w:rPr/>
      </w:pPr>
      <w:r>
        <w:rPr>
          <w:szCs w:val="28"/>
        </w:rPr>
        <w:t>2. Liczba miejsc w turnieju jest ograniczona, decyduje kolejność zgłoszeń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>POSTANOWIENIA REGULAMINOWE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Obowiązują przepisy Polskiego Związku Piłki Siatkowej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System rozgrywek ustala organizator; zostanie ogłoszony przed rozpoczęciem turnieju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LASYFIKACJE</w:t>
      </w:r>
    </w:p>
    <w:p>
      <w:pPr>
        <w:pStyle w:val="Normal"/>
        <w:rPr/>
      </w:pPr>
      <w:r>
        <w:rPr>
          <w:szCs w:val="28"/>
        </w:rPr>
        <w:t>1. Podczas Turnieju wyłonione będą najlepsze drużyny w kategorii Open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AGRODY</w:t>
      </w:r>
    </w:p>
    <w:p>
      <w:pPr>
        <w:pStyle w:val="Normal"/>
        <w:rPr>
          <w:szCs w:val="28"/>
        </w:rPr>
      </w:pPr>
      <w:r>
        <w:rPr>
          <w:szCs w:val="28"/>
        </w:rPr>
        <w:t>1. Drużyny, które zdobędą miejsca I – III, otrzymują:</w:t>
      </w:r>
    </w:p>
    <w:p>
      <w:pPr>
        <w:pStyle w:val="Normal"/>
        <w:rPr>
          <w:szCs w:val="28"/>
        </w:rPr>
      </w:pPr>
      <w:r>
        <w:rPr>
          <w:szCs w:val="28"/>
        </w:rPr>
        <w:t>a) miejsce I – puchar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) miejsce II – puchar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) miejsce III – puchar.  </w:t>
      </w:r>
    </w:p>
    <w:p>
      <w:pPr>
        <w:pStyle w:val="Normal"/>
        <w:rPr>
          <w:szCs w:val="28"/>
        </w:rPr>
      </w:pPr>
      <w:r>
        <w:rPr>
          <w:szCs w:val="28"/>
        </w:rPr>
        <w:t>2. Wszyscy uczestnicy turnieju otrzymają medale pamiątkowe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>IV. POSTANOWIENIA KOŃCOWE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Każdy uczestnik turnieju zobowiązany jest do gry według zasad fair-play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Organizator ma prawo zawiesić zawodnika bądź całą drużynę w przypadku nagannego zachowania.</w:t>
      </w:r>
    </w:p>
    <w:p>
      <w:pPr>
        <w:pStyle w:val="Normal"/>
        <w:spacing w:lineRule="auto" w:line="276"/>
        <w:rPr/>
      </w:pPr>
      <w:r>
        <w:rPr>
          <w:szCs w:val="28"/>
        </w:rPr>
        <w:t>3. Organizator zastrzega sobie prawo do odwołania turnieju lub jego przerwania bez podania powodów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4. Organizator nie ubezpiecza zawodników na czas zawodów. Każdy uczestnik jest zobowiązany do podpisania oświadczenia o znajomości regulaminu. Podpisując oświadczenie, wyraża tym samym zgodę na udzielenie pierwszej pomocy medycznej, wykonanie innych zabiegów medycznych personelowi medycznemu działającemu w imieniu organizatora. Uczestnik przyjmuje do wiadomości, że udział w turnieju wiąże się z wysiłkiem fizycznym i pociąga za sobą naturalne ryzyko wypadku, odniesienia obrażeń ciała i urazów fizycznych. Ponadto z udziałem w zawodach mogą wiązać się inne, niemożliwe w tej chwili do przewidzenia, czynniki ryzyka. Podpisanie oświadczenia o znajomości regulaminu oznacza, że Uczestnik startuje dobrowolnie i wyłącznie na własną odpowiedzialność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 Każdy uczestnik turnieju zobowiązany jest do przestrzegania niniejszego Regulaminu oraz instrukcji i nakazów wydawanych przez Organizatora.</w:t>
      </w:r>
    </w:p>
    <w:p>
      <w:pPr>
        <w:pStyle w:val="Normal"/>
        <w:spacing w:lineRule="auto" w:line="276"/>
        <w:rPr/>
      </w:pPr>
      <w:r>
        <w:rPr>
          <w:szCs w:val="28"/>
        </w:rPr>
        <w:t>6. Zapisując się do udziału w zawodach, uczestnik akceptuje niniejszy regulamin i wyraża zgodę na nieodpłatne wykorzystanie jego wizerunku utrwalonego w formie fotografii lub zapisu wideo oraz udziela Organizatorowi nieodpłatnej licencji na wykorzystanie go na wszystkich polach eksploatacji, w tym: utrwalania i rozpowszechniania w dowolnej formie oraz wprowadzanie do pamięci komputera, wykorzystania do promocji i organizacji imprez firmowanych przez Organizatora, na promocyjnych materiałach drukowanych w prasie, na stronach internetowych. Uczestnik wyraża także zgodę na przetwarzanie jego danych osobowych dla potrzeb związanych z organizacją i promocją imprezy oraz przyjmuje do wiadomości, że przysługuje mu prawo wglądu do treści jego danych oraz ich poprawiania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Wyszków dnia 03. grudnia 202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uczestnika Międzypokoleniowego Turnieju Piłki Siatk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Cs w:val="20"/>
        </w:rPr>
        <w:t>Informuję, że znam regulamin i zobowiązuję się do jego przestrzegania. Niniejszym oświadczam, że jestem zdolny do udziału w w/w turnieju i startuję na własną odpowiedzialność. Mój stan zdrowia pozwala mi na udział w tym turnieju i nie ma przeciwwskazań zdrowotn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…</w:t>
      </w:r>
      <w:r>
        <w:rPr>
          <w:szCs w:val="20"/>
        </w:rPr>
        <w:t>.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/Czytelny(e) podpis(y)/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Wyrażam zgodę na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Cs w:val="20"/>
        </w:rPr>
        <w:t>przetwarzanie moich danych osobowych przez Stowarzyszenie Absolwentów i Przyjaciół I LO im. C.K. Norwida w Wyszkowie, ul. 11 Listopada 1, w celu realizacji jego statutowej działalności, w tym informowania o wydarzeniach związanych z działalnością stowarzyszenia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Cs w:val="20"/>
        </w:rPr>
        <w:t>przesyłanie do mnie związanej z powyższym korespondencji za pośrednictwem środków komunikacji elektronicznej (poczta elektroniczna, SMS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Cs w:val="20"/>
        </w:rPr>
        <w:t xml:space="preserve">publikację moich danych osobowych, a także wizerunku w publikacjach związanych z  Międzypokoleniowym Turniejem Piłki Siatkowej. </w:t>
      </w:r>
    </w:p>
    <w:p>
      <w:pPr>
        <w:pStyle w:val="Normal"/>
        <w:ind w:left="426" w:hanging="426"/>
        <w:jc w:val="both"/>
        <w:rPr/>
      </w:pPr>
      <w:r>
        <w:rPr>
          <w:szCs w:val="20"/>
        </w:rPr>
        <w:t>Przyjmuję do wiadomości, że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Cs w:val="20"/>
        </w:rPr>
        <w:t xml:space="preserve">mam prawo wglądu do moich danych oraz żądania uzupełnienia, aktualizacji, poprawienia, wstrzymania ich przetwarzania lub ich usunięcia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Cs w:val="20"/>
        </w:rPr>
      </w:pPr>
      <w:r>
        <w:rPr>
          <w:szCs w:val="20"/>
        </w:rPr>
        <w:t>podanie przeze mnie danych jest dobrowolne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Cs w:val="20"/>
        </w:rPr>
        <w:t>moje dane będą chronione zgodnie z przepisami prawa, a Stowarzyszenie dołoży należytych starań, aby zapewnić im wymagany stopień bezpieczeństw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………………………………………………………….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.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czytelny podpis uczestnika(ów) adres, nr telefonu, adres poczty elektronicznej/</w:t>
      </w:r>
    </w:p>
    <w:p>
      <w:pPr>
        <w:pStyle w:val="Standard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/</w:t>
      </w:r>
      <w:r>
        <w:rPr>
          <w:rFonts w:cs="Times New Roman"/>
          <w:i/>
          <w:sz w:val="20"/>
          <w:szCs w:val="20"/>
        </w:rPr>
        <w:t>oświadczenie można zmodyfikować i może być podpisane zbiorczo przez całą drużynę na jednym druku/</w:t>
      </w:r>
    </w:p>
    <w:p>
      <w:pPr>
        <w:pStyle w:val="Standard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zwolenie dla osoby niepełnoletniej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udział  w Międzypokoleniowy Turnieju Piłki Siatkowej</w:t>
      </w:r>
    </w:p>
    <w:p>
      <w:pPr>
        <w:pStyle w:val="Standard"/>
        <w:rPr>
          <w:rFonts w:cs="Times New Roman"/>
          <w:szCs w:val="20"/>
        </w:rPr>
      </w:pPr>
      <w:r>
        <w:rPr>
          <w:rFonts w:cs="Times New Roman"/>
          <w:szCs w:val="20"/>
        </w:rPr>
        <w:t>Ja niżej podpisany, wyrażam zgodę na udział :</w:t>
      </w:r>
    </w:p>
    <w:p>
      <w:pPr>
        <w:pStyle w:val="Standard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rPr/>
      </w:pPr>
      <w:r>
        <w:rPr>
          <w:rFonts w:cs="Times New Roman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</w:t>
      </w:r>
      <w:r>
        <w:rPr>
          <w:rFonts w:cs="Times New Roman"/>
          <w:i/>
          <w:sz w:val="22"/>
          <w:szCs w:val="22"/>
        </w:rPr>
        <w:t>(imię i nazwisko osoby niepełnoletniej)</w:t>
      </w:r>
    </w:p>
    <w:p>
      <w:pPr>
        <w:pStyle w:val="Standard"/>
        <w:rPr>
          <w:rFonts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Standard"/>
        <w:rPr/>
      </w:pPr>
      <w:r>
        <w:rPr>
          <w:rFonts w:cs="Times New Roman"/>
          <w:szCs w:val="20"/>
        </w:rPr>
        <w:t xml:space="preserve">urodzonego (ej) .....................................................................................................  </w:t>
      </w:r>
    </w:p>
    <w:p>
      <w:pPr>
        <w:pStyle w:val="Standard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</w:t>
      </w:r>
      <w:r>
        <w:rPr>
          <w:rFonts w:cs="Times New Roman"/>
          <w:i/>
          <w:sz w:val="22"/>
          <w:szCs w:val="22"/>
        </w:rPr>
        <w:t>(data urodzenia)</w:t>
      </w:r>
    </w:p>
    <w:p>
      <w:pPr>
        <w:pStyle w:val="Standard"/>
        <w:rPr>
          <w:rFonts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Standard"/>
        <w:rPr/>
      </w:pPr>
      <w:r>
        <w:rPr>
          <w:rFonts w:cs="Times New Roman"/>
          <w:szCs w:val="20"/>
        </w:rPr>
        <w:t>w Międzykoleniowym Turnieju Piłki Siatkowej</w:t>
      </w:r>
      <w:r>
        <w:rPr>
          <w:rFonts w:cs="Times New Roman"/>
          <w:i/>
          <w:szCs w:val="20"/>
        </w:rPr>
        <w:t xml:space="preserve">, </w:t>
      </w:r>
      <w:r>
        <w:rPr>
          <w:rFonts w:cs="Times New Roman"/>
          <w:szCs w:val="20"/>
        </w:rPr>
        <w:t>który odbędzie się w dniu 03 grudnia 2022 r. w Wyszkowie .</w:t>
      </w:r>
    </w:p>
    <w:p>
      <w:pPr>
        <w:pStyle w:val="Standard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rPr/>
      </w:pPr>
      <w:r>
        <w:rPr>
          <w:rFonts w:cs="Times New Roman"/>
          <w:szCs w:val="20"/>
        </w:rPr>
        <w:tab/>
        <w:t>Jednocześnie oświadczam, że znany mi jest regulamin turnieju oraz oświadczam, że nie ma przeciwwskazań zdrowotnych dla udziału w/w osoby małoletniej w tym turnieju.</w:t>
      </w:r>
    </w:p>
    <w:p>
      <w:pPr>
        <w:pStyle w:val="Standard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szCs w:val="20"/>
        </w:rPr>
        <w:t xml:space="preserve">                                                                     </w:t>
      </w:r>
      <w:r>
        <w:rPr>
          <w:rFonts w:cs="Times New Roman"/>
          <w:szCs w:val="20"/>
        </w:rPr>
        <w:t>...........................................................................................</w:t>
      </w:r>
    </w:p>
    <w:p>
      <w:pPr>
        <w:pStyle w:val="Standard"/>
        <w:jc w:val="right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</w:t>
      </w:r>
      <w:r>
        <w:rPr>
          <w:rFonts w:cs="Times New Roman"/>
          <w:i/>
          <w:sz w:val="22"/>
          <w:szCs w:val="22"/>
        </w:rPr>
        <w:t>(data i czytelny podpis rodzica/opiekuna)</w:t>
      </w:r>
    </w:p>
    <w:p>
      <w:pPr>
        <w:pStyle w:val="Standard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Wyrażam zgodę na (proszę zaznaczyć jeśli tak):</w:t>
      </w:r>
    </w:p>
    <w:p>
      <w:pPr>
        <w:pStyle w:val="Normal"/>
        <w:numPr>
          <w:ilvl w:val="0"/>
          <w:numId w:val="4"/>
        </w:numPr>
        <w:spacing w:before="0" w:after="200"/>
        <w:ind w:left="567" w:hanging="567"/>
        <w:jc w:val="both"/>
        <w:rPr/>
      </w:pPr>
      <w:r>
        <w:rPr>
          <w:szCs w:val="20"/>
        </w:rPr>
        <w:t>przetwarzanie moich danych osobowych przez Stowarzyszenie Absolwentów i Przyjaciół I L.O. im. C.K. Norwida w Wyszkowie, ul. 11 Listopada 1, w celu realizacji jego statutowej działalności, w tym informowania o wydarzeniach związanych z działalnością Stowarzyszenia i I LO im. C.K. Norwida oraz promowania publikacji z tym związanych,</w:t>
      </w:r>
    </w:p>
    <w:p>
      <w:pPr>
        <w:pStyle w:val="Normal"/>
        <w:numPr>
          <w:ilvl w:val="0"/>
          <w:numId w:val="4"/>
        </w:numPr>
        <w:spacing w:before="0" w:after="200"/>
        <w:ind w:left="567" w:hanging="567"/>
        <w:jc w:val="both"/>
        <w:rPr>
          <w:szCs w:val="20"/>
        </w:rPr>
      </w:pPr>
      <w:r>
        <w:rPr>
          <w:szCs w:val="20"/>
        </w:rPr>
        <w:t>przesyłanie do mnie związanej z powyższym korespondencji za pośrednictwem środków komunikacji elektronicznej (poczta elektroniczna, SMS),</w:t>
      </w:r>
    </w:p>
    <w:p>
      <w:pPr>
        <w:pStyle w:val="Normal"/>
        <w:numPr>
          <w:ilvl w:val="0"/>
          <w:numId w:val="4"/>
        </w:numPr>
        <w:spacing w:before="0" w:after="200"/>
        <w:ind w:left="567" w:hanging="567"/>
        <w:jc w:val="both"/>
        <w:rPr/>
      </w:pPr>
      <w:r>
        <w:rPr>
          <w:szCs w:val="20"/>
        </w:rPr>
        <w:t xml:space="preserve">publikację moich danych osobowych, a także wizerunku w publikacjach związanych z  Międzypokoleniowym Turniejem Piłki Siatkowej w dniu 03 grudnia  2022 r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yjmuję do wiadomości, iż:</w:t>
      </w:r>
    </w:p>
    <w:p>
      <w:pPr>
        <w:pStyle w:val="Normal"/>
        <w:jc w:val="both"/>
        <w:rPr/>
      </w:pPr>
      <w:r>
        <w:rPr>
          <w:szCs w:val="20"/>
        </w:rPr>
        <w:t xml:space="preserve">- mam prawo wglądu do moich danych oraz żądania uzupełnienia, aktualizacji, poprawienia, wstrzymania ich przetwarzania lub ich usunięcia, </w:t>
      </w:r>
    </w:p>
    <w:p>
      <w:pPr>
        <w:pStyle w:val="Normal"/>
        <w:jc w:val="both"/>
        <w:rPr/>
      </w:pPr>
      <w:r>
        <w:rPr>
          <w:szCs w:val="20"/>
        </w:rPr>
        <w:t>- podanie przeze mnie danych jest dobrowoln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moje dane będą chronione zgodnie z przepisami prawa a Stowarzyszenie dołoży należytych starań, aby zapewnić im wymagany stopień bezpieczeństw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</w:t>
      </w:r>
      <w:r>
        <w:rPr>
          <w:szCs w:val="20"/>
        </w:rPr>
        <w:t>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czytelny podpis rodzica/ opiekuna /                                                          /podpis uczestnika/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/>
      </w:pPr>
      <w:r>
        <w:rPr>
          <w:szCs w:val="20"/>
        </w:rPr>
        <w:t xml:space="preserve">…………………………………………………………………………………………………             </w:t>
      </w:r>
      <w:r>
        <w:rPr>
          <w:szCs w:val="20"/>
        </w:rPr>
        <w:t>/</w:t>
      </w:r>
      <w:r>
        <w:rPr>
          <w:i/>
          <w:sz w:val="20"/>
          <w:szCs w:val="20"/>
        </w:rPr>
        <w:t>adres, nr telefonu, adres poczty elektronicznej uczestnika/</w:t>
      </w:r>
      <w:r>
        <w:rPr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arzyszenie.1lowyszkow.pl/" TargetMode="External"/><Relationship Id="rId3" Type="http://schemas.openxmlformats.org/officeDocument/2006/relationships/hyperlink" Target="mailto:stowarzyszenie@1lowy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3:00:00Z</dcterms:created>
  <dc:creator>Dyrektor</dc:creator>
  <dc:description/>
  <cp:keywords/>
  <dc:language>en-US</dc:language>
  <cp:lastModifiedBy>czosnek</cp:lastModifiedBy>
  <cp:lastPrinted>2012-07-24T12:09:00Z</cp:lastPrinted>
  <dcterms:modified xsi:type="dcterms:W3CDTF">2022-11-06T23:00:00Z</dcterms:modified>
  <cp:revision>2</cp:revision>
  <dc:subject/>
  <dc:title>REGULAMIN TURNIEJU SIATKÓWKI PLAŻOWEJ</dc:title>
</cp:coreProperties>
</file>